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РЕЗУЛЬТАТ  АНАЛИЗА ЗАЯВОК ОРГАНИЗАЦИЙ,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28"/>
          <w:szCs w:val="28"/>
        </w:rPr>
        <w:t xml:space="preserve">НАПРАВЛЯЮЩИХ СПЕЦИАЛИСТОВ НА СТАЖИРОВКУ </w:t>
      </w:r>
      <w:r>
        <w:rPr>
          <w:rFonts w:cs="Arial Black" w:ascii="Arial Black" w:hAnsi="Arial Black"/>
          <w:b/>
          <w:color w:val="000080"/>
          <w:sz w:val="28"/>
          <w:szCs w:val="28"/>
        </w:rPr>
        <w:t xml:space="preserve">ПО ТЕМЕ: </w:t>
      </w:r>
    </w:p>
    <w:p>
      <w:pPr>
        <w:pStyle w:val="Normal"/>
        <w:jc w:val="center"/>
        <w:rPr>
          <w:rFonts w:ascii="Arial Black" w:hAnsi="Arial Black" w:cs="Arial Black"/>
          <w:color w:val="CC0000"/>
          <w:sz w:val="28"/>
          <w:szCs w:val="28"/>
        </w:rPr>
      </w:pPr>
      <w:r>
        <w:rPr>
          <w:rFonts w:cs="Arial Black" w:ascii="Arial Black" w:hAnsi="Arial Black"/>
          <w:b/>
          <w:color w:val="CC0000"/>
          <w:sz w:val="28"/>
          <w:szCs w:val="28"/>
        </w:rPr>
        <w:t>«Развитие услуг Добровольческого центра»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В САНКТ-ПЕТЕРБУРГ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1"/>
        <w:gridCol w:w="1270"/>
        <w:gridCol w:w="1560"/>
        <w:gridCol w:w="1701"/>
        <w:gridCol w:w="1275"/>
        <w:gridCol w:w="1560"/>
        <w:gridCol w:w="1559"/>
        <w:gridCol w:w="2268"/>
        <w:gridCol w:w="1559"/>
        <w:gridCol w:w="141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№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ФИО стажера/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Полное юридическое название направляюще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Субъект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Задачи направляющей организации, связанные с будущей деятельностью специалиста/ов в области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Должность/ статус стажера/ров в организации (отметь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C00000"/>
                <w:sz w:val="20"/>
                <w:szCs w:val="20"/>
              </w:rPr>
              <w:t>В какой области стажер/ры осуществляет деятельность?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Добрякова Ольга Владими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Dobriakova1960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52-394-68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Еврейский Благотворительный Центр «Хэсэд Авраа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лаготвор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волонтерского ресурсного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Менеджер «Инте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бота с подопечными и волонтерам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анникова Татьяна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 xml:space="preserve">sannikovat@mail.ru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7-692-38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втономная некоммерческая организация «Самарский Центр развития доброволь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стематизация и усовершенствование работы Центра, расширение возможностей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обла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ящикова Мария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 xml:space="preserve">manunaj@list.ru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 -927-004-84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втономная некоммерческая организация «Самарский Центр развития доброволь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ама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стематизация и усовершенствование работы Центра, расширение возможностей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Исполнительный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обла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убашкина Александра Ю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anechek-92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8-163-2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втономная некоммерческая организация «Центр развития социально-культурных проектов «Своя траек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Ю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раснодар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ретий с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вышение квалификации специалиста, обучение, приобретение новых знаний и навыков в сфере добровольчества. В дальнейшем, возможно, создание Добровольческого центра в Краснод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олонт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бота с детьми с ограниченными возможностями здоровья (разработка и координация проектов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микова Маргарита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emikova@sozvezdieserdec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3-720-99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лаготворительный фонд «Созвездие сер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бир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овосибир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лаготворительность и доброволь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лучение практических навыков и участие в построении сети Добровольческих Центров в реги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Исполнительный директор Фонда, куратор добровольческ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лаготворительность и добровольчеств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ичигина Валентина Васил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Valentine-kichigina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4-101-08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ОУДОД «Коми республиканский подростково-молодежный центр управленческого резер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- оказания услуг по дополнительному образованию детей в соответствии с утвержденным государственным задание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- реализация государственного заказа в области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дним из пунктов основных задач Центра является поддержка молодых семей, поддержка талантливой молодежи, детских и молодежных общественных объединений, формирование и развитие кадрового потенц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циальный педаг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еятельность направлена на обеспечение реализации государственной молодежной политики посредством решения острых социальных проблем молодежи (поддержка талантливой молодежи, молодежных и детских общественных объединений, содействие духовному и физическому развитию детей и молодежи, воспитание гражданственности и патриотизма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Зиневич Олеся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zinevich.olesya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52-390-3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обровольческий клуб Санкт-Петербургского государственного университета технологии и диза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мощь сиротским учреждениям, Сбор макулатуры, Помощь детям с инвалидностью, Сбор вещей для нуждающихся, Проведение информационный акций о добровольчестве, Помощь крупным социально значимым мероприятиям, Взаимодействие с общественными организациями, Помощь бездомным, 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ддержка проведения социальных мероприятий в ВУЗ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мощь различного рода социально ориентированным некоммерческим организациям (НКО) и государственным учреждениям (ГУ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учение новым видам деятельности студентов-активист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учение лидерским качествам добровольце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мандная рабо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лучение практического опыт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проведения культурного досуга для студентов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аучная работа в социальной сфере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офориентация студентов специальности «социальная работа с молодеж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уководитель Добровольческого клуба СПГУ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обучения добровольцев клуб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Шавалиева Алия Нурулл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Aliya61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7-874-58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Местный Благотворительный Общественный Фонд развития школы №16 г.Зеленодольска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Зеленодоль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разование, социальная сф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вершенствование  деятельности добровольческого центра и его специалистов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спешные технологии организации добровольной работы в НКО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межрегионального сотрудни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уратор Добровольческ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ция добровольческой деятельности в муниципальном районе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добровольческих программ; проектов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учение добровольцев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обровольческих акций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абина Евгения Викто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Jenn21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53-530-74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арельский филиал ФГБОУ ВПУ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разов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еятельности СДА «Академи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пециалист научно-мето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обровольческой деятель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Лурье Ольга Павл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lurjeo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1-220-2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арельский филиал ФГБОУ ВПУ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Кар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разов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еятельности СДА «Академия доб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ачальник научно-мето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обровольческой деятель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Ершова Нина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ershovacentre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9-527-69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О «Перспект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ир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опаганда добровольческих ценностей и развитие молодежного добровольчества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школ дополнительного социального образования для добровольцев и руководителей ДО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и проведение социальных акций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и распространение методических и информационных материалов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казание информационных и консультацио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социальной активности детей и молодежи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опаганда ЗОЖ среди детей и молодежи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действие в социальной адаптации детей и молодежи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становление связей с такими же организациями с целью обмена и оказания реальной помощи детям и молоде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Зам. председателя правления КООО «Перспек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екоммерческая, благотворительная, развитие молодежного добровольчества,  поиск средств для его развития, проектная деятельность, организация диалога: власть – НКО, добровольчеств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Латыпова Дина Ю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dlatypova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5-319-9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Молодежное объединение Добровольческий клуб «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казание добровольческой помощи детям, ветеранам, инвалидам, реализация экологических мероприятий, координация республиканских добровольческих проектов, участие в реализации проекта создания Муниципальных Добровольческих 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здание Муниципальных Добровольческих Центров. Обеспечение методического, организационного и информационного сопровождения Цен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обров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ция сетевых республиканских проекто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Цуриков Антон Михайл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a.curikov.crd@gmail.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5-377-76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Молодежное объединение Добровольческий клуб «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казание добровольческой помощи детям, ветеранам, инвалидам, реализация экологических мероприятий, координация республиканских добровольческих проектов, участие в реализации проекта создания Муниципальных Добровольческих Цен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здание Муниципальных Добровольческих Центров. Обеспечение методического, организационного и информационного сопровождения Цен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оброво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деятельности Муниципальных Добровольческих Центро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огова Юлия Вале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BogovaYu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4-794-86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«Нижегородская Служба Добровольце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Нов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шение наиболее острых социальных проблем местного сообщества силами добровольцев (основные получатели помощи – дети и семьи, оказавшиеся в трудной жизненной ситуации, и пенсионеры);</w:t>
            </w:r>
          </w:p>
          <w:p>
            <w:pPr>
              <w:pStyle w:val="Normal"/>
              <w:ind w:right="175" w:hanging="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еятельности добровольческих центров и поддержка гражданских инициатив (волонтерское агентство, оказание адресной социальной помощи социально-незащищенным категориям населения, социальная программа  «Банк Времени» - участие населения в решении проблем своего сообщества);</w:t>
            </w:r>
          </w:p>
          <w:p>
            <w:pPr>
              <w:pStyle w:val="Normal"/>
              <w:ind w:right="175" w:hanging="0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и поддержка благотворительности на всех уровнях (реализация благотворительных программ и акций для широких слоев насе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обретение теоретических и практических навыков в области развития деятельности добровольческих центров и поддержки гражданских инициатив (волонтерское агентство, оказание адресной социальной помощи социально-незащищенным категориям на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тор социального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спешное ведение, развитие социального проекта «Молодежное добровольчество» на территории Нижегородской области с февраля 2010 года по настоящий момент; Реализация 7 добровольческих проектов разной тематики и направленности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спешное ведение акционных и добровольческих мероприятий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едение обучения добровольце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Ильина Елена Геннад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ele-krejmer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61-929-19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енбург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«Федерация пионерских и детских орган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 федеральный округ, Оренбург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Оре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бота с 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совершенствование системы набора и обучения добровольцев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новление методической базы по работе с добровольцами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дготовка и организация выездных семинаров по добровольчеству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здание постоянно действующей  системы взаимодействия с другими регионами в сфере доброволь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лавный специалист Совета ФП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бота с детьми (добровольчество в области развития молодёжного лидерства, правового просвещения, экологической культуры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оздрина Юлия Серге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yuliana.nozdrina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0-805-74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ловское городское отделение Общероссийской общественной организации «Российский Красный Кр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ализация социальных программ и проектов, развитие добровольчества и благотвор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г.Орла и региона. Оказание методической и практической помощи СО НКО в организации работы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тор социаль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тор социальных программ реализуемых отделением и ДЦ БДПО»Милосердие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урковский Валерий Владими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Bvv13bvv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3-637-18-97      8 4862 78-1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ловское городское отделение Общероссийской общественной организации «Российский Красный Кре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ализация социальных программ и проектов, развитие добровольчества и благотвори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 на территории г.Орла и региона. Оказание методической и практической помощи СО НКО в организации работы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едседатель отделения, руководитель Д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уководитель ДЦ БДПО «Милосердие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неглазова Анна Григо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ineglazova.anna@gmail.com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5-024-07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гиональная молодежная общественная организация «Центр развития добровольчеств Республики Татарст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олжский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добровольчества, поддержка молодё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сети добровольческих центров в 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щее руководство организацией, подготовка проектов законов НПА, взаимодействие с органами власти, реализация добровольческих проектов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тельникова Вероника Ю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dresurs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7-444-87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гиональная общественная организация «Организация родителей детей с синдромом Дауна «СоДействие» Республики Башкорто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У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Защита прав и интересов людей с синдромом Дауна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действие интеграции детей-инвалидов в об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и координация добровольческих услуг в сфере помощи семьям, воспитывающим детей-инвалидов с интеллектуальной недостаточн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едседатель/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Управление деятельностью НК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Фандрайзин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оманова Наталия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Jarve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1-328-3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ПбОО «Санкт-Петербургское диабетическое общество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казание поддержки людям, страдающим сахарным диаб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учение навыкам привлечения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лечение к работе в СПбДО волонтеров, имеющих профессиональную подготовк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Шипулина Марина Григор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centrdia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1-933-3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ПбОО «Санкт-Петербургское диабетическое общество инвали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казание поддержки людям, страдающим сахарным диаб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учение навыкам привлечения доброволь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лечение к работе в СПбДО волонтеров, имеющих профессиональную подготовк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валенко Татьяна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tnkovalenko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1-835-47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Пб ГОУ ВПО «Санкт-Петербургский государственный институт психологии и социальной рабо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 ФО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социального добровольчества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оректор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витие  студенческого  социального добровольчеств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Шакирова Соф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hakirova@list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62- 448-58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РОО «Центр поддержки сетевых инициа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CКФO, Ставрополь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ддержка инициатив по развитию гражданского общества; поддержка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добровольческих программ; развитие молодежного социального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й добровольческих програм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Мищанинов Никол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nicos-789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8-325-44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РОО «Центр поддержки сетевых инициа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CКФO, Ставропольский кр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Ставроп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ддержка инициатив по развитию гражданского общества; поддержка молодежных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добровольческих программ; развитие молодежного социального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олон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и реализация молодежных добровольческих программ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рсеньева Татьяна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arsenjeva.tat@yandex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0-531-47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верская региональная общественная организация профессионального развития молодежи «Профкарьера-регион6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аучно-методическое и организационное сопровождение профессиональной карьеры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вышение квалификации, обмен опытом работы в дан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едсед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 области высшего профессионального образов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айтбурханов Александр Шарипжан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sait1959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04-007-84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верская региональная общественная организация профессионального развития молодежи «Профкарьера-регион6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аучно-методическое и организационное сопровождение профессиональной карьеры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вышение квалификации, обмен опытом работы в данном 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Зам.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 области высшего профессионального образова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Ларионова Юлия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 xml:space="preserve">pegasj7@mail.ru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3-095-83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ФГБОУ ВПО «Алтайская государственная педагогическая акаде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и координац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ция добровольческой деятельности в Алтайском крае, создание инфраструктуры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эксперт Алтайского центра развития доброволь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и координация добровольческой деятель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Четошникова Екатерина Викто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chetoshnikova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13-024-90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ФГБОУ ВПО «Алтайская государственная педагогическая академ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иби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Алтай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и координац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Координация добровольческой деятельности в Алтайском крае, создание инфраструктуры доброволь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Доцент, руководитель Алтайского центра развития доброволь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и координация добровольческой деятельност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Боровикова Ксения Никола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oksy_84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89-811-31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Федеральное государственное бюджетное образовательное учреждение  Всероссийский детский центр «Орлён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еверо-Запа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 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Некоммерческая организация, созданная для достижения образовательных, культурных и управленческих целей, удовлетворения духовных и иных нематериальных потребностей граждан в сфере дополнительного образования детей, а также осуществления образовательной и оздоровительной работы с детьми, добившимся успеха в различных видах деятельности международного и национального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вышение квалификации в области добровольчества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бмен опытом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лечение партнеров для разработки и реализации авторской программы детского лагеря «Лига добровольцев», направленной на популяризацию идей добровольчества среди подростков и молодежи;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ривлечение кадров для реализации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Заместитель по образовательной работе в детском лагере «Солнеч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Разработка и реализация добровольческих программ, работа с педагогическим коллективом и детским коллективом в добровольческой сфере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околов Александр Александ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Book Antiqua" w:ascii="Book Antiqua" w:hAnsi="Book Antiqua"/>
                  <w:iCs/>
                  <w:color w:val="000080"/>
                  <w:sz w:val="20"/>
                  <w:szCs w:val="20"/>
                </w:rPr>
                <w:t>a_lexin@mail.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0-686-66-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iCs/>
                <w:color w:val="000080"/>
                <w:sz w:val="20"/>
                <w:szCs w:val="20"/>
              </w:rPr>
              <w:t>8-920-698-09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Центр развития молодежных волонтерских программ Тверского государственного универс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г.Тв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Организация волонтерского движения в ву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Специалист по учебно-методическ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В области высшего профессионального образования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riakova1960@mail.ru" TargetMode="External"/><Relationship Id="rId3" Type="http://schemas.openxmlformats.org/officeDocument/2006/relationships/hyperlink" Target="mailto:sannikovat@mail.ru" TargetMode="External"/><Relationship Id="rId4" Type="http://schemas.openxmlformats.org/officeDocument/2006/relationships/hyperlink" Target="mailto:manunaj@list.ru" TargetMode="External"/><Relationship Id="rId5" Type="http://schemas.openxmlformats.org/officeDocument/2006/relationships/hyperlink" Target="mailto:sanechek-92@mail.ru" TargetMode="External"/><Relationship Id="rId6" Type="http://schemas.openxmlformats.org/officeDocument/2006/relationships/hyperlink" Target="mailto:semikova@sozvezdieserdec.ru" TargetMode="External"/><Relationship Id="rId7" Type="http://schemas.openxmlformats.org/officeDocument/2006/relationships/hyperlink" Target="mailto:Valentine-kichigina@yandex.ru" TargetMode="External"/><Relationship Id="rId8" Type="http://schemas.openxmlformats.org/officeDocument/2006/relationships/hyperlink" Target="mailto:zinevich.olesya@yandex.ru" TargetMode="External"/><Relationship Id="rId9" Type="http://schemas.openxmlformats.org/officeDocument/2006/relationships/hyperlink" Target="mailto:Aliya61@yandex.ru" TargetMode="External"/><Relationship Id="rId10" Type="http://schemas.openxmlformats.org/officeDocument/2006/relationships/hyperlink" Target="mailto:Jenn21@mail.ru" TargetMode="External"/><Relationship Id="rId11" Type="http://schemas.openxmlformats.org/officeDocument/2006/relationships/hyperlink" Target="mailto:lurjeo@mail.ru" TargetMode="External"/><Relationship Id="rId12" Type="http://schemas.openxmlformats.org/officeDocument/2006/relationships/hyperlink" Target="mailto:ershovacentre@yandex.ru" TargetMode="External"/><Relationship Id="rId13" Type="http://schemas.openxmlformats.org/officeDocument/2006/relationships/hyperlink" Target="mailto:dlatypova@yandex.ru" TargetMode="External"/><Relationship Id="rId14" Type="http://schemas.openxmlformats.org/officeDocument/2006/relationships/hyperlink" Target="mailto:a.curikov.crd@gmail.com" TargetMode="External"/><Relationship Id="rId15" Type="http://schemas.openxmlformats.org/officeDocument/2006/relationships/hyperlink" Target="mailto:BogovaYu@yandex.ru" TargetMode="External"/><Relationship Id="rId16" Type="http://schemas.openxmlformats.org/officeDocument/2006/relationships/hyperlink" Target="mailto:ele-krejmer@yandex.ru" TargetMode="External"/><Relationship Id="rId17" Type="http://schemas.openxmlformats.org/officeDocument/2006/relationships/hyperlink" Target="mailto:yuliana.nozdrina@mail.ru" TargetMode="External"/><Relationship Id="rId18" Type="http://schemas.openxmlformats.org/officeDocument/2006/relationships/hyperlink" Target="mailto:Bvv13bvv@yandex.ru" TargetMode="External"/><Relationship Id="rId19" Type="http://schemas.openxmlformats.org/officeDocument/2006/relationships/hyperlink" Target="mailto:Sineglazova.anna@gmail.com" TargetMode="External"/><Relationship Id="rId20" Type="http://schemas.openxmlformats.org/officeDocument/2006/relationships/hyperlink" Target="mailto:sdresurs@yandex.ru" TargetMode="External"/><Relationship Id="rId21" Type="http://schemas.openxmlformats.org/officeDocument/2006/relationships/hyperlink" Target="mailto:Jarve@mail.ru" TargetMode="External"/><Relationship Id="rId22" Type="http://schemas.openxmlformats.org/officeDocument/2006/relationships/hyperlink" Target="mailto:centrdia@yandex.ru" TargetMode="External"/><Relationship Id="rId23" Type="http://schemas.openxmlformats.org/officeDocument/2006/relationships/hyperlink" Target="mailto:tnkovalenko@yandex.ru" TargetMode="External"/><Relationship Id="rId24" Type="http://schemas.openxmlformats.org/officeDocument/2006/relationships/hyperlink" Target="mailto:shakirova@list.ru" TargetMode="External"/><Relationship Id="rId25" Type="http://schemas.openxmlformats.org/officeDocument/2006/relationships/hyperlink" Target="mailto:nicos-789@mail.ru" TargetMode="External"/><Relationship Id="rId26" Type="http://schemas.openxmlformats.org/officeDocument/2006/relationships/hyperlink" Target="mailto:arsenjeva.tat@yandex.ru" TargetMode="External"/><Relationship Id="rId27" Type="http://schemas.openxmlformats.org/officeDocument/2006/relationships/hyperlink" Target="mailto:sait1959@mail.ru" TargetMode="External"/><Relationship Id="rId28" Type="http://schemas.openxmlformats.org/officeDocument/2006/relationships/hyperlink" Target="mailto:pegasj7@mail.ru" TargetMode="External"/><Relationship Id="rId29" Type="http://schemas.openxmlformats.org/officeDocument/2006/relationships/hyperlink" Target="mailto:chetoshnikova@mail.ru" TargetMode="External"/><Relationship Id="rId30" Type="http://schemas.openxmlformats.org/officeDocument/2006/relationships/hyperlink" Target="mailto:oksy_84@mail.ru" TargetMode="External"/><Relationship Id="rId31" Type="http://schemas.openxmlformats.org/officeDocument/2006/relationships/hyperlink" Target="mailto:a_lexin@mail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1:00Z</dcterms:created>
  <dc:creator>Светлана</dc:creator>
  <dc:description/>
  <cp:keywords/>
  <dc:language>en-US</dc:language>
  <cp:lastModifiedBy>Светлана</cp:lastModifiedBy>
  <cp:lastPrinted>2012-07-18T16:22:00Z</cp:lastPrinted>
  <dcterms:modified xsi:type="dcterms:W3CDTF">2012-07-18T12:59:00Z</dcterms:modified>
  <cp:revision>44</cp:revision>
  <dc:subject/>
  <dc:title/>
</cp:coreProperties>
</file>